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Cs w:val="28"/>
              </w:rPr>
              <w:t xml:space="preserve">Anexa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Hotărârea nr. 157/23.04.2019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List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rdonatorilor terţiari de credi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ai bugetului Municipiului Craio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e anul 2019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Cs w:val="28"/>
          <w:u w:val="single"/>
        </w:rPr>
      </w:pPr>
      <w:r>
        <w:rPr>
          <w:rFonts w:cs="Arial" w:ascii="Arial" w:hAnsi="Arial"/>
          <w:b w:val="false"/>
          <w:bCs w:val="false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 „ORDINE PUBLICĂ ŞI SIGURANŢĂ NAŢIONALĂ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nducător  Poliţia Locală a Municipiului Craiova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„ÎNVĂŢĂMÂNT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Grădiniţ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Tudor Vladimiresc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Sf. Ana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Traian Demetresc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aradisul Copiilor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ăsuţa Fermecat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etrache Poenar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Voinicei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Dumbrava minunat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Floare Albastr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Elena Farago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Ion Creang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ăsuţa cu poveşt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Eden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iticot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Sf. Lucia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Floarea Soarelu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hoenix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urcubeul Copilărie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astelul Fermecat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inocchio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Nicolae Romanescu” Craiova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u w:val="single"/>
              </w:rPr>
              <w:t>Şcol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Traia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Decebal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„Anton Pan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Ion Ţucul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„Ion Creangă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Sf. Dumitr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Lascăr Catargi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Gheorghe Ţiţeica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rcea Eliade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Sf. Gheorghe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Nicolae Roman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hai Viteazul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Alexandru Macedonsk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Elena Farago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Gheorghe Bib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hai Emin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Nicolae Bălcescu”  Craiov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Colegii, licee, grupuri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Fraţii Buzeşt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Carol 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Elena Cuza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Pedagogic  „Ştefan Velova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Nicolae Titul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Economic  „Gheorghe Chiţ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Tehnic de Arte şi Meserii  „Constantin Brâncuş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Teoretic  „Henri Coandă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Teoretic  „Tudor Arghez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nducător  Colegiul  „Ştefan Odobleja”  Craiova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cu Program Sportiv  „Petrache Triş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 xml:space="preserve">Conducător  </w:t>
            </w:r>
            <w:r>
              <w:rPr/>
              <w:t xml:space="preserve">Liceul de Arte  „Marin Sor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ologic Adventist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Seminarul Teologic Ortodox  „Sfântul Grigorie Teologul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Traian Vuia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Matei Basarab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Colegiul Tehnic de Industrie Alimentară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 „George Bib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Auto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Colegiul Tehnic Energetic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Colegiul Tehnic  „Costin D. Neniţ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Transporturi Căi Ferate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de Transporturi Auto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Charles Laugier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63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Voltaire”  </w:t>
            </w:r>
            <w:r>
              <w:rPr>
                <w:color w:val="000000"/>
              </w:rPr>
              <w:t>Craiova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color w:val="FF0000"/>
        </w:rPr>
        <w:t xml:space="preserve">  </w:t>
      </w:r>
      <w:r>
        <w:rPr/>
        <w:t xml:space="preserve">64  </w:t>
      </w:r>
      <w:r>
        <w:rPr>
          <w:b w:val="false"/>
        </w:rPr>
        <w:t xml:space="preserve"> </w:t>
      </w:r>
      <w:r>
        <w:rPr>
          <w:b w:val="false"/>
          <w:color w:val="000000"/>
        </w:rPr>
        <w:t>Conducător</w:t>
      </w:r>
      <w:r>
        <w:rPr>
          <w:b w:val="false"/>
        </w:rPr>
        <w:t xml:space="preserve"> Centrul Judeţean de Excelenţă Dolj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„SĂNĂTATE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Municipal „Filantropia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de Neuropsihiatrie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de Boli Infecţioase şi Pneumoftiziologie „Victor Babeş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color w:val="000000"/>
          <w:u w:val="single"/>
        </w:rPr>
        <w:t xml:space="preserve">CAPITOLUL  „CULTURĂ, RECREERE </w:t>
      </w:r>
      <w:r>
        <w:rPr/>
        <w:t>ŞI RELIGIE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Filarmonica Oltenia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5" w:leader="none"/>
              </w:tabs>
              <w:snapToGrid w:val="false"/>
              <w:jc w:val="left"/>
              <w:rPr/>
            </w:pPr>
            <w:r>
              <w:rPr>
                <w:color w:val="000000"/>
              </w:rPr>
              <w:t>Conducător  Teatrul pentru Copii şi Tineret „Colibri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Ansamblul Folcloric „Maria Tănase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Opera Română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Casa de Cultură „Traian Demetrescu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Sport Club Municipal Crai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 „ASIGURĂRI ŞI ASISTENŢĂ SOCIALĂ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ămin  Pentru  Persoane  Vârstnice  Craiova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 xml:space="preserve">Conducător  Serviciul  Public  Management Spitale, Cabinete Medicale şi Creşe din municipiul Craiova 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Direcţia de  Asistenţă  Socială  Crai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/>
      </w:pPr>
      <w:r>
        <w:rPr>
          <w:b/>
        </w:rPr>
        <w:t>Romulus Victor Nicolicea</w:t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/>
  </w:style>
  <w:style w:type="character" w:styleId="Referinnotdesubsol">
    <w:name w:val="Referință notă de subsol"/>
    <w:qFormat/>
    <w:rPr>
      <w:vertAlign w:val="superscript"/>
    </w:rPr>
  </w:style>
  <w:style w:type="character" w:styleId="SubsolCaracter">
    <w:name w:val="Subsol Caracter"/>
    <w:basedOn w:val="Fontdeparagrafimplicit"/>
    <w:qFormat/>
    <w:rPr>
      <w:sz w:val="28"/>
    </w:rPr>
  </w:style>
  <w:style w:type="character" w:styleId="AntetCaracter">
    <w:name w:val="Antet Caracter"/>
    <w:basedOn w:val="Fontdeparagrafimplici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9:00Z</dcterms:created>
  <dc:creator>user</dc:creator>
  <dc:description/>
  <cp:keywords/>
  <dc:language>en-US</dc:language>
  <cp:lastModifiedBy>utilizator buget6</cp:lastModifiedBy>
  <cp:lastPrinted>2018-02-14T13:23:00Z</cp:lastPrinted>
  <dcterms:modified xsi:type="dcterms:W3CDTF">2019-04-22T06:15:00Z</dcterms:modified>
  <cp:revision>343</cp:revision>
  <dc:subject/>
  <dc:title>Ordonatori de credite</dc:title>
</cp:coreProperties>
</file>